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1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>
          <w:bCs/>
        </w:rPr>
      </w:pPr>
      <w:r>
        <w:rPr>
          <w:rFonts w:eastAsia="MS Mincho;ＭＳ 明朝"/>
        </w:rPr>
        <w:t>Задорожного Дениса Юрьевича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bCs/>
        </w:rPr>
        <w:t>Задорожный Д.Ю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Задорожный Д.Ю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6700267700001 от 16 июня 2025 года, составленный в отсутствие Задорожного Д.Ю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6 июн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Задорожный Д.Ю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Задорожный Д.Ю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Задорожным Д.Ю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Задорожного Д.Ю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Задорожному Д.Ю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общества с ограниченной ответственностью «*» </w:t>
      </w:r>
      <w:r>
        <w:rPr>
          <w:rFonts w:eastAsia="MS Mincho;ＭＳ 明朝"/>
        </w:rPr>
        <w:t xml:space="preserve">Задорожного Дениса Юр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1452515175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145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43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61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